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74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Silifke Belediye Meclisi’nin 06/07/2017 tarih ve 131 sayılı kararı ile reddedilen; III. Derece Arkeolojik Sit Alanı içerisinde kalan 4. Köprü bağlantı noktası ve çevresine yönelik 1/1000 ölçekli koruma amaçlı uygulama imar planı değişikliğine askı ilan süresi içerisinde yapılan 6 (altı) adet itirazın görüşülmesi</w:t>
      </w:r>
      <w:r>
        <w:rPr>
          <w:rFonts w:eastAsia="Times New Roman"/>
          <w:sz w:val="24"/>
          <w:szCs w:val="24"/>
        </w:rPr>
        <w:t xml:space="preserve"> </w:t>
      </w:r>
      <w:r>
        <w:rPr>
          <w:sz w:val="24"/>
          <w:szCs w:val="24"/>
        </w:rPr>
        <w:t>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ilifke Belediye Meclisi’nin 06.02.2017 tarih ve 22 sayılı kararı, Mersin Büyükşehir Belediye Meclisi’nin 17.02.2017 tarih ve 167 sayılı kararı ile görüşülen III. Derece Arkeolojik Sit Alanı içerisinde kalan 4. Köprü Bağlantı noktası ve çevresine ilişkin hazırlanan 1/1000 ölçekli Koruma Amaçlı Uygulama İmar Planı değişikliği Mekânsal Planlar Yapım Yönetmeliği’nin “Koruma Amaçlı İmar Planı Hazırlama İlkeleri” başlıklı 27. Maddesinin (d) fıkrasına göre Adana Kültür Varlıklarını Koruma Şube Müdürlüğü’nün 19.04.2017 tarih ve 7834 sayılı uygunluk kararı alınarak onaylandığı anlaşılmaktadır.</w:t>
      </w:r>
    </w:p>
    <w:p>
      <w:pPr>
        <w:pStyle w:val="Normal"/>
        <w:ind w:firstLine="708"/>
        <w:jc w:val="both"/>
        <w:rPr>
          <w:sz w:val="24"/>
          <w:szCs w:val="24"/>
        </w:rPr>
      </w:pPr>
      <w:r>
        <w:rPr>
          <w:sz w:val="24"/>
          <w:szCs w:val="24"/>
        </w:rPr>
        <w:t xml:space="preserve">Söz konusu plan; Mekânsal Planlar Yapım Yönetmeliği’nin “ Planların İlanı, İtirazların Kesinleşmesi” başlıklı 33. Maddesi gereğince askıya çıkarılmıştır. Askı süresi içerisinde III. Derece Arkeolojik Sit Alanı içerisinde kalan 4. Köprü Bağlantı noktası ve çevresine ilişkin hazırlanan 1/1000 ölçekli Koruma Amaçlı Uygulama İmar Planı değişikliğine 6 (altı) adet itiraz yapılmış olup, itirazların Silifke Belediye Meclisi’nin 06.07.2017 tarih ve 131 sayılı kararı ile reddedildiği anlaşılmaktadır.                                                     </w:t>
      </w:r>
    </w:p>
    <w:p>
      <w:pPr>
        <w:pStyle w:val="Normal"/>
        <w:ind w:firstLine="708"/>
        <w:jc w:val="both"/>
        <w:rPr>
          <w:sz w:val="24"/>
          <w:szCs w:val="24"/>
        </w:rPr>
      </w:pPr>
      <w:r>
        <w:rPr>
          <w:sz w:val="24"/>
          <w:szCs w:val="24"/>
        </w:rPr>
        <w:t>Söz konusu 6 (altı) adet itiraz incelendiğinde;</w:t>
      </w:r>
    </w:p>
    <w:p>
      <w:pPr>
        <w:pStyle w:val="Normal"/>
        <w:ind w:firstLine="708"/>
        <w:jc w:val="both"/>
        <w:rPr>
          <w:sz w:val="24"/>
          <w:szCs w:val="24"/>
        </w:rPr>
      </w:pPr>
      <w:r>
        <w:rPr>
          <w:sz w:val="24"/>
          <w:szCs w:val="24"/>
        </w:rPr>
        <w:t>Okyay PAYLAR tarafından yapılan 2 adet itirazda, Kıyı mevzuatına tabi olan alanlarda plan onama ve onaylama yetkisinin Çevre ve Şehircilik Bakanlığı’na ait olduğu, onama sınırları içinde kalan yapılması planlanan 4. Köprü ile Adnan Menderes Caddesini bağlayan 17 metrelik taşıt yolun 1/5000 ve 1/1000 ölçekli imar planlarının birbiri ile uyumsuzluk içerdiği, kıyı kenar çizgisinin imar planlarına işlenmediği, onama sınırları içerisinde kalan Tarihi Roma Köprüsü’nün yaya yolu olarak kullanılması trafik sıkışıklığı meydana getireceği bildirilmiştir.</w:t>
      </w:r>
    </w:p>
    <w:p>
      <w:pPr>
        <w:pStyle w:val="Normal"/>
        <w:ind w:firstLine="708"/>
        <w:jc w:val="both"/>
        <w:rPr/>
      </w:pPr>
      <w:r>
        <w:rPr>
          <w:sz w:val="24"/>
          <w:szCs w:val="24"/>
        </w:rPr>
        <w:t xml:space="preserve">Yapılan itirazın; kıyı mevzuatına tabii olan alan ve Tarihi Roma Köprüsü onama sınırı dışında kaldığından, kıyı kenar çizgisinin Koruma Amaçlı İmar Planı’na işaretli olduğundan, 1/1000 ölçekli imar planlarında yolun mevcut duruma uygun olarak düzenlendiği anlaşıldığından komisyonlarımız tarafından </w:t>
      </w:r>
      <w:r>
        <w:rPr>
          <w:b/>
          <w:sz w:val="24"/>
          <w:szCs w:val="24"/>
        </w:rPr>
        <w:t>reddinin,</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ab/>
        <w:tab/>
        <w:tab/>
        <w:tab/>
        <w:tab/>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2159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pPr>
      <w:r>
        <w:rPr>
          <w:sz w:val="24"/>
          <w:szCs w:val="24"/>
        </w:rPr>
        <w:t>Karar Sayısı     : 700</w:t>
      </w:r>
    </w:p>
    <w:p>
      <w:pPr>
        <w:pStyle w:val="Heading2"/>
        <w:rPr>
          <w:sz w:val="24"/>
          <w:szCs w:val="24"/>
        </w:rPr>
      </w:pPr>
      <w:r>
        <w:rPr>
          <w:rFonts w:eastAsia="Times New Roman"/>
          <w:sz w:val="24"/>
          <w:szCs w:val="24"/>
        </w:rPr>
        <w:t xml:space="preserve">  </w:t>
      </w:r>
      <w:r>
        <w:rPr>
          <w:sz w:val="24"/>
          <w:szCs w:val="24"/>
        </w:rPr>
        <w:tab/>
        <w:t xml:space="preserve">   </w:t>
      </w:r>
    </w:p>
    <w:p>
      <w:pPr>
        <w:pStyle w:val="Normal"/>
        <w:ind w:firstLine="708"/>
        <w:jc w:val="both"/>
        <w:rPr>
          <w:sz w:val="24"/>
          <w:szCs w:val="24"/>
        </w:rPr>
      </w:pPr>
      <w:r>
        <w:rPr>
          <w:sz w:val="24"/>
          <w:szCs w:val="24"/>
        </w:rPr>
        <w:tab/>
        <w:tab/>
        <w:tab/>
        <w:tab/>
        <w:tab/>
        <w:t>(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emalettin Fehmi EVREN tarafından yapılan 2 adet itirazda, ticari işletmelerin yoğun olduğu bölge olması nedeniyle A-3 olarak planlanmış 193 ada 6 no.lu parselin Bitişik Nizam Ticaret Alanı olarak planlanması ve fiiliyatta bulunan binanın konumunun dikkate alınarak yeniden düzenlenmesi talep edilmektedir. </w:t>
      </w:r>
    </w:p>
    <w:p>
      <w:pPr>
        <w:pStyle w:val="Normal"/>
        <w:ind w:firstLine="708"/>
        <w:jc w:val="both"/>
        <w:rPr>
          <w:sz w:val="24"/>
          <w:szCs w:val="24"/>
        </w:rPr>
      </w:pPr>
      <w:r>
        <w:rPr>
          <w:sz w:val="24"/>
          <w:szCs w:val="24"/>
        </w:rPr>
        <w:t xml:space="preserve">Yapılan itirazın; Adana Kültür Varlıklarını Koruma Şube Müdürlüğü’nün 19.04.2017 tarih ve 7834 sayılı kararı ile uygunluk kararı alındığı, şehircilik ilkeleri ve planlama esaslarına uygun olmadığı anlaşıldığından </w:t>
      </w:r>
      <w:r>
        <w:rPr>
          <w:b/>
          <w:sz w:val="24"/>
          <w:szCs w:val="24"/>
        </w:rPr>
        <w:t>reddinin,</w:t>
      </w:r>
    </w:p>
    <w:p>
      <w:pPr>
        <w:pStyle w:val="Normal"/>
        <w:ind w:firstLine="708"/>
        <w:jc w:val="both"/>
        <w:rPr>
          <w:sz w:val="24"/>
          <w:szCs w:val="24"/>
        </w:rPr>
      </w:pPr>
      <w:r>
        <w:rPr>
          <w:sz w:val="24"/>
          <w:szCs w:val="24"/>
        </w:rPr>
        <w:t xml:space="preserve">Ayşe Pembe SAĞIMDA adına Refika Serpil Dirgon tarafından yapılan 1 adet itirazın, vekâleti olmadığı anlaşıldığından </w:t>
      </w:r>
      <w:r>
        <w:rPr>
          <w:b/>
          <w:sz w:val="24"/>
          <w:szCs w:val="24"/>
        </w:rPr>
        <w:t>reddinin,</w:t>
      </w:r>
    </w:p>
    <w:p>
      <w:pPr>
        <w:pStyle w:val="Normal"/>
        <w:ind w:firstLine="708"/>
        <w:jc w:val="both"/>
        <w:rPr/>
      </w:pPr>
      <w:r>
        <w:rPr>
          <w:sz w:val="24"/>
          <w:szCs w:val="24"/>
        </w:rPr>
        <w:t>İsmail GÜRSES tarafından yapılan 1 adet itirazda, maliki olduğu 193 ada 1, 2 ve 3 No.lu parsellerin önünde 4. Köprü yapılmasından dolayı ticari depoya ulaşamadığını ve 4. köprünün onaylanması durumunda mağduriyetin oluşacağını, kıyı mevzuatına tabi olan alanlarda plan onama ve onaylama yetkisinin Çevre ve Şehircilik Bakanlığı’na ait olduğunu, onama sınırları içinde kalan yapılması planlanan 4. Köprü ile Adnan Menderes Caddesini bağlayan 17 metrelik taşıt yolun 1/5000 ve 1/1000 ölçekli imar planlarının birbiri ile uyumsuzluk içerdiğini, kıyı kenar çizgisinin imar planlarına işlenmediğini, onama sınırları içerisinde kalan Tarihi Roma Köprüsü’nün yaya yolu olarak kullanılması trafik sıkışıklığı meydana getireceğini bildirmiştir.</w:t>
      </w:r>
    </w:p>
    <w:p>
      <w:pPr>
        <w:pStyle w:val="Normal"/>
        <w:ind w:firstLine="708"/>
        <w:jc w:val="both"/>
        <w:rPr>
          <w:color w:val="000000"/>
          <w:sz w:val="24"/>
          <w:szCs w:val="24"/>
        </w:rPr>
      </w:pPr>
      <w:r>
        <w:rPr>
          <w:sz w:val="24"/>
          <w:szCs w:val="24"/>
        </w:rPr>
        <w:t>Yapılan itirazın; 4. Köprünün bulunduğu alan, kıyı mevzuatına tabi olan alan ve Tarihi Roma Köprüsü onama sınırı dışında kaldığından, kıyı kenar çizgisinin Koruma Amaçlı İmar Planı’na işaretli olduğundan, 1/1000 ölçekli imar planlarında yolun mevcut duruma uygun olarak düzenlendiği anlaşıldığından</w:t>
      </w:r>
      <w:r>
        <w:rPr>
          <w:b/>
          <w:sz w:val="24"/>
          <w:szCs w:val="24"/>
        </w:rPr>
        <w:t xml:space="preserve"> reddinin </w:t>
      </w:r>
      <w:r>
        <w:rPr>
          <w:b/>
          <w:bCs/>
          <w:sz w:val="24"/>
          <w:szCs w:val="24"/>
        </w:rPr>
        <w:t xml:space="preserve">uygun görüldüğüne </w:t>
      </w:r>
      <w:r>
        <w:rPr>
          <w:bCs/>
          <w:sz w:val="24"/>
          <w:szCs w:val="24"/>
        </w:rPr>
        <w:t xml:space="preserve">dair komisyon raporunun, Meclis üyelerinden Ferat AKTAN, Cengiz PINAR, Lokman EREN, Celil İbrahim ERSİN, M.Sadık TÜRÜT, Mehmet YABALAK, Ali CAN, Hakan YÜKSELGÜNGÖR, Kerim KICIMAN ve Abdullah YAŞAR’ın ret oylarına karşılık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8T12:41:00Z</cp:lastPrinted>
  <dcterms:modified xsi:type="dcterms:W3CDTF">2017-07-18T09:42:00Z</dcterms:modified>
  <cp:revision>194</cp:revision>
  <dc:subject/>
  <dc:title/>
</cp:coreProperties>
</file>